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HOLLAND MESLEKİ TERCİH ENVANTERİ</w:t>
      </w:r>
    </w:p>
    <w:p>
      <w:pPr>
        <w:pStyle w:val="Normal"/>
        <w:rPr>
          <w:b/>
          <w:b/>
        </w:rPr>
      </w:pPr>
      <w:r>
        <w:rPr>
          <w:b/>
        </w:rPr>
        <w:t>Adı-soyadı:                                                                             Uygulama Tarihi:</w:t>
      </w:r>
    </w:p>
    <w:p>
      <w:pPr>
        <w:pStyle w:val="Normal"/>
        <w:rPr>
          <w:b/>
          <w:b/>
        </w:rPr>
      </w:pPr>
      <w:r>
        <w:rPr>
          <w:b/>
        </w:rPr>
        <w:t>Sınıfı ve Numarası:</w:t>
      </w:r>
    </w:p>
    <w:p>
      <w:pPr>
        <w:pStyle w:val="Normal"/>
        <w:rPr/>
      </w:pPr>
      <w:r>
        <w:rPr>
          <w:b/>
          <w:i/>
        </w:rPr>
        <w:t>AÇIKLAMA: Her maddeyi okuyun ve size uygun yanıtı ( x</w:t>
      </w:r>
      <w:r>
        <w:rPr/>
        <w:t>)biçiminde işaretleyin.</w:t>
      </w:r>
    </w:p>
    <w:tbl>
      <w:tblPr>
        <w:tblW w:w="1029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68"/>
        <w:gridCol w:w="726"/>
        <w:gridCol w:w="594"/>
        <w:gridCol w:w="754"/>
      </w:tblGrid>
      <w:tr>
        <w:trPr>
          <w:trHeight w:val="11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ŞLANIRI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ARKETME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ŞLANMAM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şların nasıl göç ettiğini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yeni bir hobi öğr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durumu tahmini için kişisel gözlemleri kullan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ki hastalıklarını ince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ya yatırılan paranın faizini hesap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mler tasarlamak ve çiz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iş yaptırmak için parayla adam tut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ilim müzesini ince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lük için mercekleri parlat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yazarların yazı stillerini ara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gibi laboratuar aletlerini kullan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ükkanda envanter tut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uş yemliği tasar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yun için takım oluştur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satış kampanyası düzen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antıyı yön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lerin hayvanlar üzerindeki etkisini ara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bir işletmeyi idare 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kinenin nasıl kullanılacağı konusunda  talimatlar yaz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insanlar için iş plan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grup tartışmalarına katı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cerrahi işlem hakkında yazılar oku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bir hesaptaki hataları bu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apor taslağındaki hataları bulmak ince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r ve grafikler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tınadan sonra zarar görmüş bir ağacı ona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ları bulmak için mamulleri ince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la iş idare 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durumlarda insanlara tardım 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 kuruluşun parayla ilgili bütün işlerini idare etme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zik eseri bestelemek veya düzen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ler için konu müziği beste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rallar veya politikalar geliştir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 çalış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olitik kurum için kampanyaya katı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leri ayırmak, biriktirmek ve sak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um geliştirme projesinde çalış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aktilonun nasıl tamir edileceğini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nın merkezi, güneş ve yıldızlar hakkında kitaplar oku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doğru zaman tutmak için bir saati ayarlamak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nin nasıl çalıştığını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tıcı fotoğraflar çek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raflara ait hesap kayıtları tut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andoda ça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rkestrada caz müziği ça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grup veya klüp için bütçe hazır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min nedenlerini ara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lü bir bilim adamının dersine katı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roje üzerinde başkaları ile beraber çalış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ema filmi senaryosu yaz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 hakkındaki şikayetleri konusunda işçilerle röportaj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erli taşları kesmeyi ve parlatmayı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lı bir insana ilkyardım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el bir radyo istasyonunda çalınması için müzik parçaları seç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 genel meclisinde çalış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raporları hazırlamak ve yorum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likedeki bir insana yardım etmeye çalış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let çalı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a nasıl oyun oynanacağını veya spor yapılacağını göster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ustayı televizyon tamir ederken seyr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gazin hikayesini anlatan çizimler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yaretçilere yol göster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insanların bir problemin çözülebileceğine nasıl inandıklarını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ergiye gezi düzen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uşturucu kullanan insanlara danışmanlık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azeteleri veya dergileri oku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ızların oluşumunu öğren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it ödemelerini tahsil 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layt veya film projektörünü çalı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bekleri gözlemlemek ve sınıfland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ir heykel tasar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kanuni doğruları açık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a hikayeler yaz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ın mali kararlar vermelerine yardımcı o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r vergisi kazancını düzenle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a, plaket veya taktir belgesi kazan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yatro oyunu, müzikaller gibi sanatsal etkinliklerin eleştirilerini yaz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bütçe planı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havuz veya gölde yabani hayatı ara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iyatro oyununda rol al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esim çerçevesi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ezilerine çık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 yangınları için gözetleme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alışveriş merkezinin tanıtımını yap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uhasebecilik sistemi ku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aşlar arasındaki bir tartışmayı yatıştır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e önemli bir karar vermesinde yardım et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ma için nakil maliyetlerini hesaplam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kralar ve hikayeler anlatarak insanları eğlendirm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07:00Z</dcterms:created>
  <dc:creator>mahmut</dc:creator>
  <dc:description/>
  <cp:keywords/>
  <dc:language>en-US</dc:language>
  <cp:lastModifiedBy>viaa</cp:lastModifiedBy>
  <dcterms:modified xsi:type="dcterms:W3CDTF">2015-11-16T09:37:00Z</dcterms:modified>
  <cp:revision>16</cp:revision>
  <dc:subject/>
  <dc:title>HOLLAND MESLEKİ TERCİH ENVANTERİ</dc:title>
</cp:coreProperties>
</file>