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9" w:val="clear"/>
        <w:spacing w:lineRule="atLeast" w:line="309" w:before="0" w:after="0"/>
        <w:jc w:val="center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BURDON DİKKAT TESTİ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 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Adı, Soyadı :                                                                                     Yaş                 :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Okul            :                                                                          Sınıf                :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Harf            :                                                                          Zaman             :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Çizilmemiş :                                                                           Yanlış çizilmiş: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444446"/>
          <w:sz w:val="28"/>
          <w:szCs w:val="28"/>
          <w:lang w:eastAsia="tr-TR"/>
        </w:rPr>
        <w:t> 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 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 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Arial" w:ascii="Courier" w:hAnsi="Courier"/>
          <w:color w:val="000000"/>
          <w:sz w:val="28"/>
          <w:szCs w:val="28"/>
          <w:lang w:eastAsia="tr-TR"/>
        </w:rPr>
        <w:t> 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a e p z n z s u a h v k l a s i b i o u o e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r v b p m i b i r b s m n t d a u f c f k a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c k a h s e y p h b p s d g y z d v r i f g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y d v c o y e r z h e z s e g m k f z d a y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f s d y i b t d h m l r i e m t g t b d f u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k c i c k o k o s t l u z u g m a f l v u t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i z r f o u d V h y p n b p m v h n n g r y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p v k l n t y o r z n c p h t e m z i o i m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r a l y g s o i v a i n a r c h o d b f p h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k u b s y g u e m k l t c g v g r i p c t e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444446"/>
          <w:sz w:val="28"/>
          <w:szCs w:val="28"/>
          <w:lang w:eastAsia="tr-TR"/>
        </w:rPr>
        <w:t> 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c i t e l r n z f u d t m s h d k u f d s m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s i v e t c p l r g v g c t l r m e u g y e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b o k e h b u k o p f ı d o h o r a n i a v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i o s g y l a r m i f b z m e l h p z n z r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o y t n a k v p y k g v n h v m p b n p y h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v d u o f r h i t u v l u a m f a c u l t s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o k o k c i c k u f s b t g t m e i n i z h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d t b i y a s f y n d z f k m g e s z e h z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r e n o c v d y f f l r v d z v g d z p b e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p y c a a s c g c a h t n m p b r i b i k p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444446"/>
          <w:sz w:val="28"/>
          <w:szCs w:val="28"/>
          <w:lang w:eastAsia="tr-TR"/>
        </w:rPr>
        <w:t> 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a f n p v d m t o y m i l g d e o t o c n t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l u p z n k r h p u c b o y g u d v y a o l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s z o a p f f t c v k i r b p m n e r g e s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b a h v i h s c k z r f d r a c g y n m h y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t d ş v c g z y f m p t r o g e u u b b y h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i u a n y a d u m f a p y z e b k d b o l z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e l z h e a d z t c l p r y f m s n v i c v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s b i v m z g p s m r k b k r e h c u v n s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f l s l e i o l g l k t h z o k t d e a r h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    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f m i u c f t i b s g k m k n p h v b g u i</w:t>
      </w:r>
    </w:p>
    <w:p>
      <w:pPr>
        <w:pStyle w:val="Normal"/>
        <w:shd w:fill="F7F7F9" w:val="clear"/>
        <w:spacing w:lineRule="atLeast" w:line="309" w:before="0" w:after="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tr-T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6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444446"/>
          <w:sz w:val="28"/>
          <w:szCs w:val="28"/>
          <w:lang w:eastAsia="tr-T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8:00Z</dcterms:created>
  <dc:creator>viaa</dc:creator>
  <dc:description/>
  <cp:keywords/>
  <dc:language>en-US</dc:language>
  <cp:lastModifiedBy>viaa</cp:lastModifiedBy>
  <cp:lastPrinted>2016-03-08T13:59:00Z</cp:lastPrinted>
  <dcterms:modified xsi:type="dcterms:W3CDTF">2016-03-08T13:53:00Z</dcterms:modified>
  <cp:revision>2</cp:revision>
  <dc:subject/>
  <dc:title/>
</cp:coreProperties>
</file>